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0" w:name="_GoBack"/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48450" cy="148907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th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ovember 2019.</w:t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uig:   Gach Ball don Chomhairle.</w:t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homhairleoir,</w:t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 wish to inform you that the Special Meeting of Longford County Council which was due to take 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b/>
          <w:sz w:val="24"/>
          <w:szCs w:val="24"/>
        </w:rPr>
        <w:t>place next Monday, 2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b/>
          <w:sz w:val="24"/>
          <w:szCs w:val="24"/>
        </w:rPr>
        <w:t xml:space="preserve"> December 2019 at 5.00 p.m. i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ancelled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47650</wp:posOffset>
            </wp:positionH>
            <wp:positionV relativeFrom="paragraph">
              <wp:posOffset>78105</wp:posOffset>
            </wp:positionV>
            <wp:extent cx="2002790" cy="63754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79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>Mise le meas,</w:t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__________________</w:t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Anne Lee,</w:t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</w:rPr>
        <w:t>Meetings Administrator.</w:t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b/>
          <w:b/>
          <w:sz w:val="24"/>
          <w:szCs w:val="24"/>
          <w:lang w:eastAsia="en-I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IE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I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E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I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E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I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E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I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E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I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E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I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E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I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E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en-I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E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val="en-GB" w:eastAsia="en-IE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IE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48450" cy="92837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720" w:right="720" w:gutter="0" w:header="0" w:top="72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sz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  <w:u w:val="single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lang w:val="en-GB"/>
    </w:rPr>
  </w:style>
  <w:style w:type="character" w:styleId="PlainTextChar">
    <w:name w:val="Plain Text Char"/>
    <w:qFormat/>
    <w:rPr>
      <w:rFonts w:eastAsia="Calibri" w:cs="Calibri"/>
      <w:sz w:val="22"/>
      <w:szCs w:val="22"/>
    </w:rPr>
  </w:style>
  <w:style w:type="character" w:styleId="BodyText2Char">
    <w:name w:val="Body Text 2 Char"/>
    <w:qFormat/>
    <w:rPr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u w:val="single"/>
      <w:lang w:val="en-GB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C_lhead_word_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6:02:00Z</dcterms:created>
  <dc:creator>alee</dc:creator>
  <dc:description/>
  <cp:keywords/>
  <dc:language>en-US</dc:language>
  <cp:lastModifiedBy>Anne Lee</cp:lastModifiedBy>
  <cp:lastPrinted>2019-11-25T18:11:00Z</cp:lastPrinted>
  <dcterms:modified xsi:type="dcterms:W3CDTF">2019-11-28T16:02:00Z</dcterms:modified>
  <cp:revision>2</cp:revision>
  <dc:subject/>
  <dc:title/>
</cp:coreProperties>
</file>